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А.А.Баранов.</w:t>
      </w:r>
    </w:p>
    <w:p>
      <w:pPr>
        <w:pStyle w:val="Normal"/>
        <w:rPr>
          <w:sz w:val="24"/>
        </w:rPr>
      </w:pPr>
      <w:r>
        <w:rPr>
          <w:sz w:val="24"/>
        </w:rPr>
      </w:r>
    </w:p>
    <w:p>
      <w:pPr>
        <w:pStyle w:val="Normal"/>
        <w:rPr/>
      </w:pPr>
      <w:r>
        <w:rPr/>
      </w:r>
    </w:p>
    <w:p>
      <w:pPr>
        <w:pStyle w:val="Normal"/>
        <w:ind w:firstLine="567"/>
        <w:jc w:val="both"/>
        <w:rPr/>
      </w:pPr>
      <w:r>
        <w:rPr/>
        <w:t>Александр Андреевич Баранов родился в 1746 году (американские исследователи считают годом рождения А. А. Баранова 1747 г.) в семье мещанина в г. Каргополе, в то время входившем в состав Новгородской губернии. В то время его фамилия писалась - Боранов. По совершеннолетию, женился на купеческой вдове Матрене Александровне Марковой с двумя малолетними детьми. Вошел в сословие купцов и до 1780 года имел дело в Москве и Петербурге. В это же время свою фамилию стал писать как Баранов. Продолжал свое образование самоучкой, неплохо знал химию, горное дело. Торговля привела его в Сибирь. Обосновался Баранов в Иркутске, в то время главном торговом и административном центре Восточной Сибири.  За свои статьи о Сибири в 1787 принят в вольное экономическое общество. В Иркутске он имел винный и стекольный заводы, а его торговые дела продвинулись до Камчатки и Чукотки. В 1788 г. Баранову и его брату Петру правительством было поручено обосноваться в Анадыре. Зимой 1789 г. немирными чукчами производство Баранова было разорено.</w:t>
      </w:r>
    </w:p>
    <w:p>
      <w:pPr>
        <w:pStyle w:val="Normal"/>
        <w:ind w:firstLine="567"/>
        <w:jc w:val="both"/>
        <w:rPr/>
      </w:pPr>
      <w:r>
        <w:rPr/>
        <w:t>Здесь, в Сибири, произошло знакомство А. А. Баранова с Г.И.Шелиховым. Долго искал Григорий Иванович надежного человека, которому можно было бы поручить проведение в жизнь его широких и честолюбивых замыслов. Предприимчивый, волевой и честный Баранов показался ему именно тем человеком, который способен возглавить деятельность шелиховской компании в Америке. Григорию Ивановичу удалось уговорить Баранова ехать управлять делами компании на острове Кадьяке и на Аляске. 15 августа 1790 года в магистрате г. Охотска был заверен договор Шелихова с Барановым: "Мы, нижеподписавшиеся, рыльский именитый гражданин Григорий Иванов сын Шелихов, каргопольский купец иркутский гость Александр Андреев сын Баранов постановили сей договор о бытии мне, Баранову, в заселениях американских при распоряжении и управлении Северо-восточною компаниею, тамо расположенною…".</w:t>
      </w:r>
    </w:p>
    <w:p>
      <w:pPr>
        <w:pStyle w:val="Normal"/>
        <w:ind w:firstLine="567"/>
        <w:jc w:val="both"/>
        <w:rPr/>
      </w:pPr>
      <w:r>
        <w:rPr/>
        <w:t>19(30) августа 1790 года Баранов отправился из Охотска на корабле "Три святителя" в далекое плавание к берегам Нового света. Двадцать восемь лет провел он в Северной Америке, от-давая все свои силы делу освоения новых земель. Первые годы жизни в Америке были самыми трудными для русских людей. Вот как рассказывает об этом периоде Василий Михайлович Песков в своей замечательной статье "Сказание о Баранове", опубликованной в газете "Комсомольская правда" 12 октября 1991 года: "Задачи, ставшие перед Правителем, были головоломными. Русских людей немного, и "материя сия" не была очень уж расположена к подвигам - одна часть, подобно новгородским ушкуйникам, склонна, возмущая аборигенов, пограбить, другие, привезенные поневоле, ленились, были напуганы дикой и грозной природой. Те и другие не хотели никакой дисциплины".</w:t>
      </w:r>
    </w:p>
    <w:p>
      <w:pPr>
        <w:pStyle w:val="Normal"/>
        <w:ind w:firstLine="567"/>
        <w:jc w:val="both"/>
        <w:rPr/>
      </w:pPr>
      <w:r>
        <w:rPr/>
        <w:t>Плохо было с едой. Надежды на "поле и огороды" не вполне оправдались - вызревали картошка, капуста, репа, брюква, морковь, лук и чеснок, а для хлеба здешнего солнца недоставало. Местным жителям хлеб заменяла рыба. Для пришлых эта замена была болезненной. Питались ракушками, травами, древесной корой, били орлов, ворон, ели все, что попало. Не хватало обуви и одежды - корабли с товарами, снаряженные сюда из Охотска, либо задерживались в пути, либо не доходили вовсе, погибая во время шторма. Колонисты пьянствовали и, пользуясь простотою нравов аборигенов, распутничали. Монахи, прибывшие обращать язычников в христианскую веру, негодовали по поводу обещанной, но непостроенной церкви. Капитаны промысловых судов, привыкшие к вольнице, не хотели никакого порядка. Покорившихся алеутов и эскимосов-"коняг"</w:t>
      </w:r>
      <w:r>
        <w:rPr>
          <w:lang w:val="en-US"/>
        </w:rPr>
        <w:t>-</w:t>
      </w:r>
      <w:r>
        <w:rPr/>
        <w:t xml:space="preserve"> надо было понуждать к бесплатным работам. </w:t>
      </w:r>
    </w:p>
    <w:p>
      <w:pPr>
        <w:pStyle w:val="Normal"/>
        <w:ind w:firstLine="567"/>
        <w:jc w:val="both"/>
        <w:rPr/>
      </w:pPr>
      <w:r>
        <w:rPr/>
        <w:t>Обнаружились непокорные - индейцы-тлинкиты ("колоши" - называли их русские). Они нападали на отряды, промышлявшие зверя, сжигали остроги, истребляя их обитателей. К этому их поощряли капитаны иностранных судов. Они появлялись тут время от времени, снабжая индейцев ружьями, пушками, алкоголем. Такая была обстановка.</w:t>
      </w:r>
    </w:p>
    <w:p>
      <w:pPr>
        <w:pStyle w:val="Normal"/>
        <w:ind w:firstLine="567"/>
        <w:jc w:val="both"/>
        <w:rPr/>
      </w:pPr>
      <w:r>
        <w:rPr/>
        <w:t xml:space="preserve">Первый Правитель должен был колонистов образумить и защитить, уберечь от голода, обустроить их быт. Надо было припугнуть, а лучше всего успокоить индейцев, найти способ показать капитанам иностранных судов, что "владения сии - российские". И надо было вершить то дело, ради которого сюда прибыли, - разведывать и осваивать земли, добывать зверя. У любого бы руки опустились перед этой чередой трудностей. Но только не у Баранова! Выбор Шелихова был безошибочным. Вместе со всеми Правитель валил лес для построек, жил в палатках, мирился с теснотой маленькой протекавшей хижины, питался, как все. В схватках с индейцами он почитал важным быть в первом ряду. Однажды рубаху на нем разорвали копьем, в другой раз пуля прострелила навылет руку. </w:t>
      </w:r>
    </w:p>
    <w:p>
      <w:pPr>
        <w:pStyle w:val="Normal"/>
        <w:ind w:firstLine="567"/>
        <w:jc w:val="both"/>
        <w:rPr/>
      </w:pPr>
      <w:r>
        <w:rPr/>
        <w:t>Имея склонность к изобретательству, Баранов научился варить "хвойное пиво" против цинги, добывал скипидар, придумал специальный состав для смоления лодок, умел ставить паруса, научился счислению широт и долгот по приборам. Заразившись отвагою алеутов, ходивших в море на одиночных кожаных лодках. Правитель проплыл в такой лодке вокруг Кадьяка, оглядел его гавани, запасы леса, искал глину для кирпичей и медь, в которой очень нуждался, замыслив строить тут корабли. Поселок, основанный Шелиховым, из-за отсутствия вблизи древесины он перенес на другой конец острова. И во все стороны разослал людей охотиться, "проведывать земли" и обживаться. Позднее, когда многое будет сделано, в домашней библиотеке на острове Ситка Баранов повесит портрет Суворова. Вряд ли случайным стал этот выбор. Суворов но духу был ему близок: "Дерзать и в самых трудных условиях побеждать!" Таков был девиз каргопольца. Баранов и характером походил на Суворова и Петра I".</w:t>
      </w:r>
    </w:p>
    <w:p>
      <w:pPr>
        <w:pStyle w:val="Normal"/>
        <w:ind w:firstLine="567"/>
        <w:jc w:val="both"/>
        <w:rPr/>
      </w:pPr>
      <w:r>
        <w:rPr/>
        <w:t>Истины ради нужно сказать, что Александр Андреевич совсем не собирался до конца дней своих оставаться в Русской Америке. В 1798 году он просил Наталью Алексеевну Шелихову, принявшую на себя дела мужа после смерти Григория Ивановича, который умер в 1795 году, освободить его от обязанностей правителя: "Зрение я потерял. Смотрю уже в очках, и те мало помогают, а в силах и в здоровье приметную ощущаю перемену, при том же всем повредил правую ногу и не могу быть в дальних на земле, где б нужда потребует, переходах... И я между тем становлюсь стар - 50 пробило, и волос на голове остается мало, а денежново еще куска не имею, проводя всю жизнь мою в заботах около чужих более, нежели собственных дел".</w:t>
        <w:br/>
        <w:t>Но он не был бы Барановым, если бы сидел, сложа руки в ожидании смены: отправив письмо с просьбой об отставке, по-прежнему продолжал упорно трудиться. К тому же и со сменой ему не везло: дважды были отправлены к нему назначенные чиновники, и оба не добрались до места назначения. А суровая, полная опасностей, тягот и лишений жизнь на Аляске требовала действий.</w:t>
        <w:br/>
        <w:t>И Баранов распоряжался, строил, просвещал, воевал, плавал, мастерил, торговал, не получая сколько-нибудь существенной помощи от царского правительства, полагаясь во всех своих новаторских начинаниях на собственные, весьма ограниченные силы."При обозрении действий Баранова нельзя не удивляться тому, что он успел сделать в компанейских заселениях не более как в течение с небольшим десяти лет и при том при всегдашнем недостатке и в средствах, и в людях", - пишет автор капитальной монографии о Российско-Американской компании, изданной в 1861- 1863 гг., П. А. Тихменев, дойдя в своем изложении до 1800 года.</w:t>
      </w:r>
    </w:p>
    <w:p>
      <w:pPr>
        <w:pStyle w:val="Normal"/>
        <w:ind w:firstLine="567"/>
        <w:jc w:val="both"/>
        <w:rPr/>
      </w:pPr>
      <w:r>
        <w:rPr/>
        <w:t>Та же мысль звучит у К. Хлебникова в его книге "Жизнеописание А.А.Баранова", изданной в 1835 году: "Если бы при всем порыве усердия он имел и средства тому соразмерные, то мог бы действовать с быстротою, потребною для повсеместного объема; но, оставленный самому себе без достаточных подкреплений людьми, судами, орудиями и снарядами, он принуждён был растягивать свои предположения и занимать места по берегам Америки только постепенно и малыми силами".</w:t>
      </w:r>
    </w:p>
    <w:p>
      <w:pPr>
        <w:pStyle w:val="Normal"/>
        <w:ind w:firstLine="567"/>
        <w:jc w:val="both"/>
        <w:rPr/>
      </w:pPr>
      <w:r>
        <w:rPr/>
        <w:t>Высоко отозвались о деятельности и личности А. А. Баранова его современники:"Он по дарованиям своим заслуживает всякое уважение ... Компания не может иметь в Америке лучшего начальника, ибо, кроме познаний, он сделал уже привычку к понесению всяких трудов и не жалеет собственного своего имущества для общественного блага", - так оценил деятельность А. А. Баранова один из руководителей первого русского кругосветного путешествия 1803-1806 гг. Ф. Лисянский, увидевший "удивительные плоды неусыпного трудолюбия" его. Г. И. Давыдов, офицер военно-морского флота, находящийся на службе компании писал "Я не мог без уважения смотреть на человека, посвятившего жизнь свою для приведения в лучшее состояние отраслей торговли... Твердость духа его и всегдашнее присутствие разума суть причиною, что дикие без любви к нему уважают его и слава имени Баранова гремит между всеми варварскими народами населяющими северо-западный берег Америки..."</w:t>
      </w:r>
    </w:p>
    <w:p>
      <w:pPr>
        <w:pStyle w:val="Normal"/>
        <w:ind w:firstLine="567"/>
        <w:jc w:val="both"/>
        <w:rPr/>
      </w:pPr>
      <w:r>
        <w:rPr/>
        <w:t>Николай Петрович Резанов посетил в 1805 году Русскую Америку, познакомился с состоянием дел и был восхищен неутомимой деятельностью А.А.Баранова. "Я скажу вам, милостивые государи, что Баранов весьма оригинальное и притом счастливое произведение природы. Имя его громко по всему западному берегу до самой Калифорнии. Бостонцы почитают его и уважают, а туземцы из самых дальних мест предлагают ему свою дружбу. Истинный патриот вполне оценит его...", - сообщает он в Петербург.</w:t>
      </w:r>
    </w:p>
    <w:p>
      <w:pPr>
        <w:pStyle w:val="Normal"/>
        <w:ind w:firstLine="567"/>
        <w:jc w:val="both"/>
        <w:rPr/>
      </w:pPr>
      <w:r>
        <w:rPr/>
        <w:t>Предчувствуя свою возможную смерть, накануне отъезда из Ново-Архангельска (столица Аляски) Резанов оставил Баранову "секретное предписание", в котором была изложена программа действий по дальнейшему обустройству Русской Америки. "Изъясняю Вам… мысли мои, - заключил Резанов, - оставляю искусству, с которым столь долгое время Вы здешним краем управляете, приводить волю к желаемой точке. Не скрою от Вас, что гордился бы случаем разделить с Вами труд сей, но обстоятельства к пользам же отечества влекут меня в столицу".</w:t>
      </w:r>
    </w:p>
    <w:p>
      <w:pPr>
        <w:pStyle w:val="Normal"/>
        <w:ind w:firstLine="567"/>
        <w:jc w:val="both"/>
        <w:rPr/>
      </w:pPr>
      <w:r>
        <w:rPr/>
        <w:t>Баранов установил торговые и дружественные отношения с Калифорнией, Гавайскими островами, Китаем и всегда защищал и проводил политику своего правительства - Русская Америка уверенно приобретала международный авторитет, достойно представляя Россию на этом континенте. За большие заслуги перед отечеством в 1804 году А.А.Баранов был произведен в коллежские советники, а в 1807 году получил орден Анны второй степени.</w:t>
      </w:r>
    </w:p>
    <w:p>
      <w:pPr>
        <w:pStyle w:val="Normal"/>
        <w:ind w:firstLine="567"/>
        <w:jc w:val="both"/>
        <w:rPr/>
      </w:pPr>
      <w:r>
        <w:rPr/>
        <w:t>Правитель Русской Америки ангелом не был, конечно. Сын своего времени, действуя в исключительно трудных условиях на службе коммерческого предприятия, он был требователен и суров. Обвинения в беспощадной эксплуатации алеутов и эскимосов справедливы. Но мы обязаны помнить: в самой России существовали в те годы жестокие крепостные порядки, а великие географические открытия повсюду сопровождались колонизацией "варварских" стран. Туземцев всюду использовали как дешевую или вовсе бесплатную рабочую силу. Истребление индейцев в Америке, рабский труд негров, привезенных сюда кораблями из Африки, - реальности жизни тех лет" (В. Песков).</w:t>
      </w:r>
    </w:p>
    <w:p>
      <w:pPr>
        <w:pStyle w:val="2"/>
        <w:rPr/>
      </w:pPr>
      <w:r>
        <w:rPr/>
        <w:t>Проявляя подлинно государственную дальновидность, А.А.Баранов стремился упрочить мирные взаимоотношения с туземцами, привить им представление об их подданстве Российской империи, теснее привязать эти народы к России посредством восприятия ими русской культуры. Именно в годы барановского правления на территории Русской Америки были созданы благоустроенные поселения, судостроительные верфи, мастерские, школы, больницы. Поощрялось хлебопашество, огородничество, скотоводство. Были обычными браки русских с представительницами местного населения. Сам А.А.Баранов был женат на дочери одного из индейских племен - танаина, которая была взята как аманатка еще вначале пребывания Баранова на Аляске. В крещении ее звали Анна Григорьевна Кенайская (мать Баранова также звали Анна Григорьевна). Баранов имел от нее троих детей - Антипатра (1795), Ирину (1804) и Екатерину (1808). В 1806 году умерла первая жена Баранова. Баранов через Рязанова отправил прошение царю от 15 февраля 1806 года с просьбой об усыновлении Антипатра и Ирины. В 1808 женится на матери Антипатра и Ирины.</w:t>
      </w:r>
    </w:p>
    <w:p>
      <w:pPr>
        <w:pStyle w:val="Normal"/>
        <w:ind w:firstLine="567"/>
        <w:jc w:val="both"/>
        <w:rPr/>
      </w:pPr>
      <w:r>
        <w:rPr/>
        <w:t>Помощник Баранова - Кусков также был женат на дочери одного из индейских тоенов в крещении - Екатерина Прокофьевна. Она последовала за своим мужем в Тотьму, Вологодской губернии, когда завершилась его служба в Америке.</w:t>
      </w:r>
    </w:p>
    <w:p>
      <w:pPr>
        <w:pStyle w:val="Normal"/>
        <w:ind w:firstLine="567"/>
        <w:jc w:val="both"/>
        <w:rPr/>
      </w:pPr>
      <w:r>
        <w:rPr/>
        <w:t>Баранов выступал сторонником просвещения коренного населения Аляски, Российско-Американская компания осуществляла общее образование и подготовку мастеровых различных профессий, мореходов и судовых механиков из туземных детей и креолов (детей от смешанных браков). Их обучали не только на островах, но и в Охотске, Якутске, Иркутске, даже в Петербурге. Как правило, все они возвращались в родные места служить компании.</w:t>
      </w:r>
    </w:p>
    <w:p>
      <w:pPr>
        <w:pStyle w:val="Normal"/>
        <w:ind w:firstLine="567"/>
        <w:jc w:val="both"/>
        <w:rPr/>
      </w:pPr>
      <w:r>
        <w:rPr/>
        <w:t xml:space="preserve">В 1802 г. здесь произошло кровавое столкновение, о котором по сей день свидетельствует надпись на деревянном кресте: "В память русских, убитых 27 июля 1802 года". Поселение русских в Ситхе не нравилось местным индейцам. В праздничный день, после отъезда Баранова, они бросились на форт и разгромили его. Перед этим 60 лодок подплыли к берегу. Скоро были в огне все здания, кроме склада, которым овладели индейцы. Они захватили меха, провизию, и все это утащили в свои душегубки. Русские бежали в лес, а оставшиеся были обезглавлены и сожжены. В это время подплыл к берегу английский корабль и подал русским помощь. На корабль был привезен племенной индейский вождь Михаил и индианка-шпионка. Капитан потребовал от индейцев возвращения всех русских людей, взятых ими в плен. Индейцы сперва отказались, но после стрельбы из пушек по их лодкам, вернули всех русских женщин и детей. Тогда капитан корабля освободил Михаила. В сентябре появился Баранов с целью наказать индейцев. Он открыл по их укреплениям такую канонаду, что они попросили пощады. Переговоры длились три дня. В конце переговоров индейцы перерезали своих детей, чтобы они не кричали, и в количестве 800 человек скрылись в четарнадцати домах за стенами укрепления. На другой день после отступления индейцев семь матросов на лодке отправились за пресной водой. Индейцы перерезали их. </w:t>
      </w:r>
    </w:p>
    <w:p>
      <w:pPr>
        <w:pStyle w:val="Normal"/>
        <w:ind w:firstLine="567"/>
        <w:jc w:val="both"/>
        <w:rPr/>
      </w:pPr>
      <w:r>
        <w:rPr/>
        <w:t xml:space="preserve">После этого был построен новый город Ново-Архангельск, ставший центром РАК. По всему южному берегу Аляски были созданы и вооружены русские посты. Торговля начала быстро развиваться и охватила даже северную часть Русской Америки, севернее залива Бристоль. Туземные племена, видя превосходство русских над собою, постепенно смирились и вступали с ними в торговые сделки, продавали меха за табак, за водку, за порох и за другие товары. </w:t>
      </w:r>
    </w:p>
    <w:p>
      <w:pPr>
        <w:pStyle w:val="Normal"/>
        <w:ind w:firstLine="567"/>
        <w:jc w:val="both"/>
        <w:rPr/>
      </w:pPr>
      <w:r>
        <w:rPr/>
        <w:t xml:space="preserve">Широко размахнудся А.А.Баранов, когда ему было приказано приблизиться к испанским владениям и завязать с ними деловые сношения, а затем устраивать русские поселения в тех местах, где жители не будут противодействовать этому. Русская кампания началась на двух плохо построенных и скверно оборудованных судах по направлению к юго-востоку. В то время (1794 г.) партия охотников, под руководством Пуртова, еще более исследовала Аляску, чем Измаилов и Бочаров. Были открыты и захвачены русскими острова Королевы Шарлотты, Тюленьи острова и создано поселение русских в Якутане. Сам Баранов на небольшом катере "Ольга" осматривал Якутан, проплыл мимо острова Крузова (против Ольги), укрепил старую гавань Ситхи, заключил мирные условия с индейским племенем "Ситкас" и вернулся в Кадиак. Летом 1796 г. Баранов в заливе Якутан соорудил укрепление "Новая Россия" и там оставил много людей и всяких материалов. Затем он занял залив Нутка, не занятый ни англичанами, ни испанцами. В 1799 г. Баранов окончательно укрепился в Ситхе, которая даже была воспета в местных русских песнях. </w:t>
      </w:r>
    </w:p>
    <w:p>
      <w:pPr>
        <w:pStyle w:val="Normal"/>
        <w:ind w:firstLine="567"/>
        <w:jc w:val="both"/>
        <w:rPr/>
      </w:pPr>
      <w:r>
        <w:rPr/>
        <w:t>Много было всяких обстоятельств, мешавших размаху Баранова: океан, поглотивший много русских кораблей с людьми, с мехами, с провизией и с деньгами и индейское племя колоим (тринглиты), которое часто нападало и уничтожало русских с их домами и имуществом. Но все это не остановило движения и размаха русских в Аляске, которая мерещилась даже Петербургу.</w:t>
      </w:r>
    </w:p>
    <w:p>
      <w:pPr>
        <w:pStyle w:val="Normal"/>
        <w:ind w:firstLine="567"/>
        <w:jc w:val="both"/>
        <w:rPr/>
      </w:pPr>
      <w:r>
        <w:rPr/>
        <w:t xml:space="preserve">Баранов беспощадно истреблял некоторые племена Аляски. Уцелевшие туземцы были распределены по промыслам и превратились в крепостных "под опеку". Он то и дело подавлял какое-нибудь восстание. Бунтовали туземцы и сами русские. В 1802 г. группа промышленников, во главе с Ларионовым, захватили остров Ситху и вместе с индейским племенем продержались там более двух лет. В 1809 г. был устроен заговор служащими компании Навплаковым и Поповым, которые хотели убить Баранова и на судах уплыть на острова Великого океана и "основать вольную колонию". </w:t>
      </w:r>
    </w:p>
    <w:p>
      <w:pPr>
        <w:pStyle w:val="Normal"/>
        <w:ind w:firstLine="567"/>
        <w:jc w:val="both"/>
        <w:rPr/>
      </w:pPr>
      <w:r>
        <w:rPr/>
        <w:t xml:space="preserve">Баранов рассчитывал загребать в Русской Америке миллионные прибыли, которые до сих пор шли в американские карманы. Он стал регулярно рассылать партии алеутов под начальством русских Быкадорова, Демьяненкова, Еримина, Кускова, Кругликова, Швецова, Подушкина, Тараканова и других на 50-100-300 байдарках, которые то гибли на океане, то уничтожались колошами, и только немногие из них возвращались с добычей - с бобровыми, с котиковыми и с медвежьими шкурами. Все эти партии обычно находились под защитой парусных судов и шхун "Ермак", "Ростислав", "Николай", "Чириков", "Юнока", "Американец Виншипа", "Открытие", "Меркурий", "Альбатрос", "Екатерина" и "Изабелла". Но эти прикрытия не всегда спасали байдарки от натисков океана. Такие промыслы постепенно стали производиться в южном направлении и дали Баранову повод обратить внимание на берега Калифорнии. В 1806 г. он послал туда первую партию из 70 байдарок, под начальством Слободчикова. Эта партия подошла к устью реки Колумбии. В июне 1808 г. камандир "Меркурия" Эрс со Швецовым и 25 байдарками спускался к югу до Сан-Франциско и возвратился в Ситху с большой добычей бобров, кашалотов и медведков. От лиц, побывавших в Калифорнии, Баранов узнал об ее климате, о растениях и промыслах и решил побывать там. На предварительные разведки и Калифорнии Баранов посылал приказчика Тараканова на шхуне "Николай", Кускова на корабле "Надежда". Все они привозили добычу и хорошие сообщения о Калифорнии. Бриг "Ильмень", под командой Тараканова, вместо Калифорнии попал на Сандвичевы острова. В 1806 г. Баранов впервые получил пшеницу, ячмень, бобы, сало и соль из Калифорнии. </w:t>
      </w:r>
    </w:p>
    <w:p>
      <w:pPr>
        <w:pStyle w:val="Normal"/>
        <w:ind w:firstLine="567"/>
        <w:jc w:val="both"/>
        <w:rPr/>
      </w:pPr>
      <w:r>
        <w:rPr/>
        <w:t>28 лет провел Баранов в Америке и в ноябре 1818 года, 72 летний, принужденный Головниным, который ранее забрал с собой сына Баранова Антипатра, отплыл на корабле "Камчатка" в Россию.</w:t>
      </w:r>
    </w:p>
    <w:p>
      <w:pPr>
        <w:pStyle w:val="Normal"/>
        <w:ind w:firstLine="567"/>
        <w:jc w:val="both"/>
        <w:rPr/>
      </w:pPr>
      <w:r>
        <w:rPr/>
        <w:t>Но ему не суждено было увидеть Родину. 27 ноября 1818 года Баранов отплыл с Гагемейстером на "Кутузове" в С.- Петербург для отчета компании. С 7 марта 1819 судно стояло в Батавии на ремонте, а Баранов на берегу в гостинице сильно болел. Еще на корабле он заболел горячкой, но надлежащей медицинской помощи ему не оказали. Судно стояло на ремонте 36 дней. Сразу после выхода в море, 16 апреля 1819 года Баранов умер на борту. Тело его по морскому обряду погребения было опущено в воды Индийского океана: в водах Зондского пролива между островами Ява и Суматра. Он вез с собой все документы, которыми располагал, для отчета Главному правлению, но не было никого, кто видел бы указанные материалы после возвращения корабля "Кутузов" в Петербург. Они бесследно исчезли.</w:t>
      </w:r>
    </w:p>
    <w:p>
      <w:pPr>
        <w:pStyle w:val="Normal"/>
        <w:ind w:left="0" w:firstLine="567"/>
        <w:jc w:val="both"/>
        <w:rPr/>
      </w:pPr>
      <w:r>
        <w:rPr/>
        <w:t xml:space="preserve">А.А.Баранов был первым в русской истории человеком из купеческого сословия, пожалованным именной золотой медалью (1802 г.). Надпись на оборотной стороне медали гласила: "Каргопольскому купцу Баранову в воздаяние усердия его к заведению, утверждению и расширению в Америке российской торговли. 1799 года". </w:t>
      </w:r>
    </w:p>
    <w:p>
      <w:pPr>
        <w:pStyle w:val="Normal"/>
        <w:ind w:firstLine="567"/>
        <w:jc w:val="both"/>
        <w:rPr/>
      </w:pPr>
      <w:r>
        <w:rPr/>
        <w:t>Тема "Русской Америки" занимает совершенно особое, можно сказать, исключительное место в творчестве американца русского происхождения Виктора Петрова. В своей книге "Русские в истории Америки" (М., 1991) он дает такую оценку деятельности А.А.Баранова: "Без всякого сомнения "барановский" период был наиболее блестящим в истории Русской Америки, и в этом, конечно, заслуга самого главного правителя русских владений на американском континенте"; "Не будь Баранова, не было бы и Русской Америки, и неизвестно, смогли ли бы русские удержаться на Аляске"; "Америка, как она сейчас есть, была вся создана усилиями таких самородков, какими были Баранов и его преемники. В предстоящих юбилеях государства... было бы уместно отмечать роль русских в заселении, освоении, и культурном влиянии на Аляске и Алеутских островах. И главным образом наиболее выдающимся, заслуженным пионером Аляски был А.А.Баранов".</w:t>
        <w:br/>
        <w:t>Личность Баранова стала легендарной на Аляске. Его именем назван остров, река, озеро, музей в Кадьяке, гостиница в нынешней столице Аляски - Джуно. В одном из старейших городов Аляски - Ситке (бывший Ново-Архангельск, основанный Барановым в 1799 году) его имя видно почти всюду: улица, школа, мемориальный холм, торговая фирма, магазин - везде Баранов, Баранов, Баранов! Это имя известно каждому культурному американцу: ведь Баранов стал не только частью истории русского освоения Дальнего Востока и Америки, но и частью истории США, истории русско-американских отношений.</w:t>
      </w:r>
    </w:p>
    <w:p>
      <w:pPr>
        <w:pStyle w:val="Normal"/>
        <w:ind w:firstLine="567"/>
        <w:jc w:val="both"/>
        <w:rPr/>
      </w:pPr>
      <w:r>
        <w:rPr/>
        <w:t>25 октября 1989 года в Ситке был открыт памятник талантливому предпринимателю и дипломату скульптора Джанет Джексон. "Мы можем жить в мире и согласии в этом крае", - эти слова А.А.Баранова начертаны на постаменте. Инициатива создания памятника принадлежит деловым и общественным кругам Ситки, которые дорожат русским историческим наследием. На родине Баранова его имя носит набережная р.Онеги. В августе 1990 года Каргополь посетила делегация Исторического общества г. Ситки. К 250 летию со дня рождения Баранова установлен памятник в Каргополе (июль 1997 года).</w:t>
      </w:r>
    </w:p>
    <w:p>
      <w:pPr>
        <w:pStyle w:val="2"/>
        <w:rPr/>
      </w:pPr>
      <w:r>
        <w:rPr/>
        <w:t>В дальнейшем главные правители Русской Америки, назначаемые из заслуженных морских офицеров, известных мореплавателей и ученых, занимали этот пост, как правило, в течение пяти лет. Многие из них были связаны с Российско-Американской компанией по предшествовавшей службе.</w:t>
      </w:r>
    </w:p>
    <w:p>
      <w:pPr>
        <w:pStyle w:val="Normal"/>
        <w:ind w:firstLine="567"/>
        <w:jc w:val="both"/>
        <w:rPr/>
      </w:pPr>
      <w:r>
        <w:rPr/>
        <w:t>16 (28) декабря 1866 года правительство Александра II приняло решение об аренде земли на 99 лет; 18 (30) марта 1867 г. договор был подписан. Цена американских владений России была определена 7 200 000 долларов золотом. При прохождении договора через Сенат США сенатор Ч. Самнер в своей речи предложил новое наименование этих территорий "Аляска". До 1884 года Аляска находится в ведении военного министерства США, в 1884 - 1912 округ, затем территория, с 1959 года - штат США.</w:t>
      </w:r>
    </w:p>
    <w:p>
      <w:pPr>
        <w:pStyle w:val="Normal"/>
        <w:ind w:firstLine="567"/>
        <w:jc w:val="both"/>
        <w:rPr/>
      </w:pPr>
      <w:r>
        <w:rPr/>
      </w:r>
    </w:p>
    <w:p>
      <w:pPr>
        <w:pStyle w:val="Normal"/>
        <w:rPr/>
      </w:pPr>
      <w:hyperlink r:id="rId2">
        <w:r>
          <w:rPr>
            <w:rStyle w:val="InternetLink"/>
          </w:rPr>
          <w:t>http://www.rubricon.ru/qe.asp?qtype=1&amp;id=115&amp;ii=115&amp;onlyname=checked&amp;fstring=Резанов</w:t>
        </w:r>
      </w:hyperlink>
    </w:p>
    <w:p>
      <w:pPr>
        <w:pStyle w:val="Normal"/>
        <w:rPr/>
      </w:pPr>
      <w:hyperlink r:id="rId3">
        <w:r>
          <w:rPr>
            <w:rStyle w:val="InternetLink"/>
          </w:rPr>
          <w:t>http://www.ingaclemens.com/immigration/stories/okuntsoff/1_2.htm</w:t>
        </w:r>
      </w:hyperlink>
    </w:p>
    <w:p>
      <w:pPr>
        <w:pStyle w:val="Normal"/>
        <w:rPr/>
      </w:pPr>
      <w:hyperlink r:id="rId4">
        <w:r>
          <w:rPr>
            <w:rStyle w:val="InternetLink"/>
          </w:rPr>
          <w:t>http://npacific.kamchatka.ru/np/magazin/1-99_r/np7002.htm</w:t>
        </w:r>
      </w:hyperlink>
    </w:p>
    <w:p>
      <w:pPr>
        <w:pStyle w:val="Normal"/>
        <w:rPr/>
      </w:pPr>
      <w:hyperlink r:id="rId5">
        <w:r>
          <w:rPr>
            <w:rStyle w:val="InternetLink"/>
          </w:rPr>
          <w:t>http://books.swarog.ru/books/wera/krist/alaska.php</w:t>
        </w:r>
      </w:hyperlink>
    </w:p>
    <w:p>
      <w:pPr>
        <w:pStyle w:val="Normal"/>
        <w:rPr/>
      </w:pPr>
      <w:hyperlink r:id="rId6">
        <w:r>
          <w:rPr>
            <w:rStyle w:val="InternetLink"/>
          </w:rPr>
          <w:t>http://homepages.irk.ru/mialo/children/kolombr/baranov.htm</w:t>
        </w:r>
      </w:hyperlink>
    </w:p>
    <w:p>
      <w:pPr>
        <w:pStyle w:val="Normal"/>
        <w:rPr/>
      </w:pPr>
      <w:hyperlink r:id="rId7">
        <w:r>
          <w:rPr>
            <w:rStyle w:val="InternetLink"/>
          </w:rPr>
          <w:t>http://www.tellur.ru/~historia/archive/06/alaska.html</w:t>
        </w:r>
      </w:hyperlink>
    </w:p>
    <w:p>
      <w:pPr>
        <w:pStyle w:val="Normal"/>
        <w:ind w:firstLine="567"/>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ы"/>
    <w:basedOn w:val="Normal"/>
    <w:qFormat/>
    <w:pPr>
      <w:spacing w:before="100" w:after="100"/>
      <w:ind w:left="360" w:right="360" w:hanging="0"/>
    </w:pPr>
    <w:rPr>
      <w:sz w:val="24"/>
      <w:lang w:eastAsia="ru-RU"/>
    </w:rPr>
  </w:style>
  <w:style w:type="paragraph" w:styleId="2">
    <w:name w:val="Основной текст с отступом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icon.ru/qe.asp?qtype=1&amp;id=115&amp;ii=115&amp;onlyname=checked&amp;fstring=&#1056;&#1077;&#1079;&#1072;&#1085;&#1086;&#1074;" TargetMode="External"/><Relationship Id="rId3" Type="http://schemas.openxmlformats.org/officeDocument/2006/relationships/hyperlink" Target="http://www.ingaclemens.com/immigration/stories/okuntsoff/1_2.htm" TargetMode="External"/><Relationship Id="rId4" Type="http://schemas.openxmlformats.org/officeDocument/2006/relationships/hyperlink" Target="http://npacific.kamchatka.ru/np/magazin/1-99_r/np7002.htm" TargetMode="External"/><Relationship Id="rId5" Type="http://schemas.openxmlformats.org/officeDocument/2006/relationships/hyperlink" Target="http://books.swarog.ru/books/wera/krist/alaska.php" TargetMode="External"/><Relationship Id="rId6" Type="http://schemas.openxmlformats.org/officeDocument/2006/relationships/hyperlink" Target="http://homepages.irk.ru/mialo/children/kolombr/baranov.htm" TargetMode="External"/><Relationship Id="rId7" Type="http://schemas.openxmlformats.org/officeDocument/2006/relationships/hyperlink" Target="http://www.tellur.ru/~historia/archive/06/alask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4:28:00Z</dcterms:created>
  <dc:creator>tuzik</dc:creator>
  <dc:description/>
  <dc:language>en-US</dc:language>
  <cp:lastModifiedBy>tuzik</cp:lastModifiedBy>
  <dcterms:modified xsi:type="dcterms:W3CDTF">2003-06-02T05:30:00Z</dcterms:modified>
  <cp:revision>9</cp:revision>
  <dc:subject/>
  <dc:title>Александр Андреевич Баранов родился в 1746 году),американские исследователи считают годом рождения А</dc:title>
</cp:coreProperties>
</file>